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о проделанной поисковой и краеведческой работе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музея за 2020 год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цель поисково-исследовательской краеведческой  работы школьного музе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оспитание  нравственного  гражданина, любящего и знающего историю своего края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ряда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накомить учащихся с историей и современностью республики, района,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исследовательскую работу по поиску и накоплению материалов о жизни жителей района, села, истор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вать  гражданские  качества учащихся, патриотическое отношение к малой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развитию  личностных  качеств  учащихся средствами краеве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едческая работа разнообразна и многопланова. На основе многолетнего опыта работы с детьми в школе, хотелось бы выделить следующие формы деятельност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 (опрос местных жителей, сбор материалов) и составление летописи родного сел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то-видео съем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 вещественных памятников для музейной экспози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зейной экспози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ению памятных мемориальных мест, истории и культуры на территории сель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ильная помощь ветеранам труда, труженикам тыла, вдовам ветеранов ВОВ, пенсионера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азе школы работает историко-краеведческий музей истории села, действует  поисковый отряд «Память поколений», объединяющий обучающихся 5-х -11-х классов школы и актив отряда в количестве  15 человек. Руководитель отряда Уллуева П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ятельность поискового отряда осуществляется под девизом « Равнение на знамя Победы и подвиг Героев!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уппа поискового отряда принимала активное участие в </w:t>
      </w:r>
      <w:r>
        <w:rPr>
          <w:sz w:val="28"/>
          <w:szCs w:val="28"/>
        </w:rPr>
        <w:t>поисковой экспедиции «Эхо поколений» по сбору архивных сведений и воспоминаний жителей села Новый Чиркей Кизилюртовского района, села Чиркей Буйнакского района об участниках Великой Отечественной войны и тружениках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иеся 5-х – 11-х классов принимают активное участие в подготовке акции «Бессмертный полк».  Собрано 100 имен участников Великой Отечественной войны с описанием их боевого пути, наград и послевоенной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ран материал об истории школы, начиная с момента ее образования, директорском корпусе, учителях, посвятивших  всю свою трудовую деятельность воспитанию и обучению школьников, выпускниках школы. 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поисковая работа по сбору, дополнению и уточнению списка ветеранов Великой Отечественной войны и тружеников тыла.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обзорные экскурсии в школьном музее «Наши земляки-участники Великой Отечественной войны», уроки мужества. Обзорные экскурсии проведены для всех классов – начиная с 1 по 11 классы.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 актива музея ученица  11 класса  Асадулаева Марьям  участвовала вреспубликанском  конкурсе «Шаг в будущее» под руководством Хайрулаевой М.Д,   с исследовательской работой  об  Уллуеве Абдурахмане ., активном участнике ВОВ, о его жизни после войны, о его активном участии в восстановлении народного хозяйства. Используя сайты Центрально архива министерства обороны: ОБД мемориал, Подвиг народа и Память народа удалось найти богатый материал о подвигах и героических поступках наших односельчан во время ВОВ. Поисковый материал собирается в персональные папки каждого участника войны. Больше 2 млн документов рассекречено на сегодняшний день ЦАМО. Документов больше 8 млн. Поиск продолжается.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уководитель музея Уллуева П.Н.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4:00Z</dcterms:created>
  <dc:creator>user</dc:creator>
  <dc:description/>
  <dc:language>en-US</dc:language>
  <cp:lastModifiedBy>ира</cp:lastModifiedBy>
  <dcterms:modified xsi:type="dcterms:W3CDTF">2021-04-28T09:34:00Z</dcterms:modified>
  <cp:revision>2</cp:revision>
  <dc:subject/>
  <dc:title>Отчет</dc:title>
</cp:coreProperties>
</file>