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56"/>
          <w:szCs w:val="56"/>
        </w:rPr>
        <w:t xml:space="preserve">работы историко-краеведческого музея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19 год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Цели:</w:t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овершенствовать  патриотическое воспитание  учащихся посредством историко-краеведческой работ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Овладевать новыми формами научно – исследовательской деятельности, поисковой работы;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3.Укреплять связь поколений, формировать любовь  к Отечеству, Родине;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вать интерес к прошлому своей Родины, открывать новые страницы </w:t>
      </w:r>
      <w:r>
        <w:rPr>
          <w:b/>
          <w:bCs/>
          <w:sz w:val="28"/>
          <w:szCs w:val="28"/>
        </w:rPr>
        <w:t>истории родного края;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оспитывать бережное отношение к историческим документам, реликвиям, </w:t>
      </w:r>
      <w:r>
        <w:rPr>
          <w:b/>
          <w:bCs/>
          <w:sz w:val="28"/>
          <w:szCs w:val="28"/>
        </w:rPr>
        <w:t>памятник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Участвовать в  акциях, вахтах памяти, торжественных линейках, праздниках, посвящённых важным датам нашей страны;  </w:t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инимать  участие в научно- практических, краеведческих  конференциях, конкурсах, олимпиадах;</w:t>
      </w:r>
    </w:p>
    <w:p>
      <w:pPr>
        <w:pStyle w:val="Normal"/>
        <w:ind w:left="960" w:hanging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рганизовывать встречи с ветеранами ВОВ, тружениками тыла, почётными жителями села</w:t>
      </w:r>
    </w:p>
    <w:p>
      <w:pPr>
        <w:pStyle w:val="Normal"/>
        <w:ind w:left="9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овлекать школьников, родителей, учителей в музейную,  поисково –экспедиционную работу;</w:t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5. Сотрудничество с военными архивам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606"/>
        <w:gridCol w:w="218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Экскурсионная работ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1.Организация экскурсий  по возрастным группам: младшая ( 1-4 классы), средняя (5-8 классы), старшая (9-11 классы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Проводить экскурсии для учащихся школы и гостей по следующей тематик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) Обзорная экскурсия. Знакомство со школьным краеведческим музеем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Выставка «Обычаи, быт, одежда и фольклор народов Дагестана»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Выставка «История нашей школы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 Выставка, посвященная  Дню Победы «Ветеран живет ряд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ведение фотолетописи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обработку получаемых материалов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информационные банки на ветеранов ВО вой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предметов музей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, изучение, систематизация и хранение музейных предме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ь собирать сведения о ветеранах В.О. вой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 Экспозиционно-выставочная 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1. Оформить этнографическую экспозицию  - «Горская сакля»;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формить  экспозицию, посвящённую Великой Отечественной войне - «Слава солдату - победителю»;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формить  экспозицию, посвящённую воинам-интернационалистам -  «Афганистан болит в моей душе»;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формить экспозицию «Учитель! Званья выше нет……»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формить  экспозицию, посвящённую истории школы – «Школа: прошлое и настоящее»;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</w:t>
            </w:r>
          </w:p>
        </w:tc>
      </w:tr>
      <w:tr>
        <w:trPr>
          <w:trHeight w:val="26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 Культурно-массов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вести встречу  и поздравить ветеранов  В.О. войн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 Днем Защитника Отеч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) с Днем Побед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Исследовательская рабо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течение года оказать помощь краеведческим материалом   учителям в подготовке бесед, классных часов, школьных мероприятий и т.д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 Собира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 истории нашего сел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о земляках, прославивших наш кр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V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Организацион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Составление программы деятельности краеведческого музея на перспекти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ланирование работы музея на год, полугодие, мес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оставление плана экскурсий по экспозиция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Составление программы исследовательской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встреч, поздравлений ветера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Организация выставок творческих работ учеников и учителей школы, коллажей к общешкольным мероприят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ставление памяток, рекомендаций, схем, графиков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Капитальный ремонт и дооборудование (витрины для экспонатов)  краеведческого музея техническими средствами (проектор, интерактивная доска, ноутбук, принтер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Создание комнаты-музея Р.Гамзат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8:00Z</dcterms:created>
  <dc:creator>User</dc:creator>
  <dc:description/>
  <dc:language>en-US</dc:language>
  <cp:lastModifiedBy>ира</cp:lastModifiedBy>
  <cp:lastPrinted>2014-02-17T09:16:00Z</cp:lastPrinted>
  <dcterms:modified xsi:type="dcterms:W3CDTF">2020-03-11T13:08:00Z</dcterms:modified>
  <cp:revision>2</cp:revision>
  <dc:subject/>
  <dc:title>План работы школьного музея</dc:title>
</cp:coreProperties>
</file>