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филактике наркомании среди несовершеннолетних в с. Новый Чирк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2"/>
        <w:gridCol w:w="1935"/>
        <w:gridCol w:w="1960"/>
        <w:gridCol w:w="20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а сайте администрации информации о работе, направленной на противодействие злоупотреблению наркотическими средствами и психотропными веществ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ероприятиях в рамках Месячника антинаркотических мероприятий, посвященных Международному дню борьбы с наркоманией и незаконным оборотом наркот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, социальные педаго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ого процесс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интерактивных бесед для учащихся 9-11-х классов по активизации личностной жизненной позиции без наркот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9-11к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интерактивных бесед для учащихся 7-8-х классов по профилактике немедицинского употребления П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11к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Спорт в моей жизн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нонимном опросе старшеклассников по вопросу употребления алкоголя, (в том числе пива, слабоалкогольных коктейлей, энергетических напитков) и по вопросу немедицинского потребления наркотических средств, психотропных и других токсических веще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еседы по теме «Профилактика наркомании, экстремизма, вредных привычек, правонаруш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7-11 клас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молодежи и несовершеннолетних «группы риска» в сфере незаконного распространения и потребления наркотических 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Кл. руководит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У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для родителей по вопросам профилактики наркомании и вредных привычек детей и подрост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семьями по предупреждению употребления ПАВ несовершеннолетними деть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учащихс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04:00Z</dcterms:created>
  <dc:creator>Гамзатова </dc:creator>
  <dc:description/>
  <cp:keywords/>
  <dc:language>en-US</dc:language>
  <cp:lastModifiedBy>Гамзатова </cp:lastModifiedBy>
  <dcterms:modified xsi:type="dcterms:W3CDTF">2019-04-19T13:20:00Z</dcterms:modified>
  <cp:revision>3</cp:revision>
  <dc:subject/>
  <dc:title>План мероприятий по профилактике наркомании среди несовершеннолетних в с</dc:title>
</cp:coreProperties>
</file>