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деланной поисковой и краеведческой работ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кольного музея МКОУ «Новочиркейская СОШ №1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2017-2018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цель поисково-исследовательской краеведческой  работы школьного музе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спитание  нравственного  гражданина, любящего и знающего историю своего кра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учащихся с историей и современностью республики, района,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исследовательскую работу по поиску и накоплению материалов о жизни жителей района, села, ис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 гражданские  качества учащихся, патриотическое отношение к мало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развитию  личностных  качеств  учащихся средствами краеве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едческая работа разнообразна и многопланова. На основе многолетнего опыта работы с детьми в школе, хотелось бы выделить следующие формы деятель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 (опрос местных жителей, сбор материалов) и составление летописи родного се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-видео съем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вещественных памятников для музейной экспози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йной экспози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памятных мемориальных мест, истории и культуры на территории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ильная помощь ветеранам труда, труженикам тыла, вдовам ветеранов ВОВ, пенсионер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школы работает историко-краеведческий музей истории села, действует  поисковый отряд «Память поколений», объединяющий обучающихся 5-х -11-х классов школы и актив отряда в количестве  15 человек. Руководитель отряда Уллуева П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ь поискового отряда осуществляется под девизом « Равнение на знамя Победы и подвиг Героев!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уппа поискового отряда принимала активное участие в </w:t>
      </w:r>
      <w:r>
        <w:rPr>
          <w:sz w:val="28"/>
          <w:szCs w:val="28"/>
        </w:rPr>
        <w:t>поисковой экспедиции «Эхо поколений» по сбору архивных сведений и воспоминаний жителей села Новый Чиркей Кизилюртовского района, села Чиркей Буйнакского района об участниках Великой Отечественной войны и тружениках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37175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3530" cy="403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5-х – 11-х классов принимали активное участие в подготовке акции «Бессмертный полк».  Собрано 100 имен участников Великой Отечественной войны с описанием их боевого пути, наград и послевоенной жизни.  За 2017-18 учебный год собран материал о десяти ветеранах ВОВ-односельч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 материал об истории школы, начиная с момента ее образования, директорском корпусе, учителях, посвятивших  всю свою трудовую деятельность воспитанию и обучению школьников, выпускниках школы.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поисковая работа по сбору, дополнению и уточнению списка ветеранов Великой Отечественной войны и тружеников тыла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обзорные экскурсии в школьном музее «Наши земляки-участники Великой Отечественной войны», уроки мужества. Обзорные экскурсии проведены для всех классов – начиная с 1 по 11 классы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89730" cy="314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 актива музея ученик 8а класса  Исаев Дада участвовал во всероссийском конкурсе активистов школьного музея и стал победителем с исследовательской работой «Здесь будет город  цвесть…» об  Абдурахманове А.М., активном участнике ВОВ, о его жизни после войны, о его активном участии в восстановлении народного хозяйства. В результате поисковой работы установлены места захоронения троих односельчан: братьев Алигаджиевых Расула и Гусейна, Исаева Асадулы. Используя сайты Центрально архива министерства обороны: ОБД мемориал, Подвиг народа и Память народа удалось найти богатый материал о подвигах и героических поступках наших односельчан во время ВОВ. Поисковый материал собирается в персональные папки каждого участника войны. Больше 2 млн документов рассекречено на сегодняшний день ЦАМО. Документов больше 8 млн. Поиск продолжается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уководитель музея Уллуева П.Н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7:00Z</dcterms:created>
  <dc:creator>user</dc:creator>
  <dc:description/>
  <dc:language>en-US</dc:language>
  <cp:lastModifiedBy>ира дадаевна</cp:lastModifiedBy>
  <dcterms:modified xsi:type="dcterms:W3CDTF">2018-05-22T12:47:00Z</dcterms:modified>
  <cp:revision>2</cp:revision>
  <dc:subject/>
  <dc:title>Отчет</dc:title>
</cp:coreProperties>
</file>