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ступления гражданина на муниципальную службу в администрацию СП «село Новый Чиркей» осуществляется в соответствии со статьей 16, главы 4,  Федерального закона от 02.03.2007 N 25-ФЗ (ред. от 22.12.2014) «О муниципальной службе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тья 16. Поступление на муниципальную сл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ри поступлении на муниципальную службу гражданин пред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ред. Федерального закона от 23.07.2008 N 16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паспо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) документ об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ред. Федерального закона от 02.07.2013 N 170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 ред. Федерального закона от 25.11.2013 N 317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>Гамзатова </dc:creator>
  <dc:description/>
  <cp:keywords/>
  <dc:language>en-US</dc:language>
  <cp:lastModifiedBy>Гамзатова </cp:lastModifiedBy>
  <dcterms:modified xsi:type="dcterms:W3CDTF">2019-03-29T07:42:00Z</dcterms:modified>
  <cp:revision>1</cp:revision>
  <dc:subject/>
  <dc:title>Порядок поступления гражданина на муниципальную службу в администрацию СП «село Новый Чиркей» осуществляется в соответствии со статьей 16, главы 4,  Федерального закона от 02</dc:title>
</cp:coreProperties>
</file>